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3"/>
        <w:gridCol w:w="1045"/>
        <w:gridCol w:w="1046"/>
        <w:gridCol w:w="1365"/>
        <w:gridCol w:w="1650"/>
        <w:gridCol w:w="1844"/>
        <w:gridCol w:w="1814"/>
        <w:gridCol w:w="1046"/>
        <w:gridCol w:w="1052"/>
        <w:gridCol w:w="1359"/>
      </w:tblGrid>
      <w:tr>
        <w:trPr/>
        <w:tc>
          <w:tcPr>
            <w:tcW w:w="71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300/16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перекрытия многопустотные серия 1.141.1 вып.8,11,15,16,18,60,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*300/16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90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БФ 60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300/16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72.15-8Ат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БФ 60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63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БФ 5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300/16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60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БФ 55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7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БФ 5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300/16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4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БФ 5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1.15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6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97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8.15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60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5.15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2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5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9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1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6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51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3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0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5-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7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4.15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14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40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90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40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72.12-8Ат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Ф 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*40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63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БФ 60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60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БФ 60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7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БФ 5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4.12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БФ 55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1.12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БФ 5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0*40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8-12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БФ 5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5.12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6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2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60-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9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6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5-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3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1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0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51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7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5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4.12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11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5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72.10-8Ат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0-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63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40-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60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52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7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Ф 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0*520/200*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4.10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БФ 60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0*</w:t>
            </w:r>
            <w:r>
              <w:rPr>
                <w:sz w:val="18"/>
                <w:szCs w:val="18"/>
                <w:lang w:val="en-US"/>
              </w:rPr>
              <w:t>520</w:t>
            </w:r>
            <w:r>
              <w:rPr>
                <w:sz w:val="18"/>
                <w:szCs w:val="18"/>
              </w:rPr>
              <w:t>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51.10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БФ 60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8.10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БФ 5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К 45.10-8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БФ 55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42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БФ 5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520/200*3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9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БФ 5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6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2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вентиляционные железобетонные р.ч. СК.76.01.08КЖ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3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8.9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*860*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30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0.9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0*860*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7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3.9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*860*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К 24.10-8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99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3"/>
        <w:gridCol w:w="1045"/>
        <w:gridCol w:w="1028"/>
        <w:gridCol w:w="1383"/>
        <w:gridCol w:w="1650"/>
        <w:gridCol w:w="1844"/>
        <w:gridCol w:w="1814"/>
        <w:gridCol w:w="1046"/>
        <w:gridCol w:w="1052"/>
        <w:gridCol w:w="1359"/>
      </w:tblGrid>
      <w:tr>
        <w:trPr/>
        <w:tc>
          <w:tcPr>
            <w:tcW w:w="71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йки электрических опор серии пн.02.01÷03.14.КЖИ приставки серии 3.407-57-7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и железобетонные для внутренних лестниц   ГОСТ 8717-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10-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*28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1 / 1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10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*28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2 / 1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05-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*2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4 / 1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05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*2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5 / 1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95-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*26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7 / 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95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*260*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23 / 2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*330*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2,2-4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*180/10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9-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*290*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620 H=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1-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*290*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0 H=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 12-1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*290*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50/580 H=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ые марши серии 1.151.1-6, 7 вып.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4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*180/10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27.11.14-4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1050*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4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*180/10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27.12.14.4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0*1200*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4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ычки серии 1.038.1-1 ГОСТ 948-2016; серия 86 альбом 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30.11.15.4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*1050*1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П1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*38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М 30.12.15.4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*1200*1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П14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*38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ые площадки серии 1.152.1-8 вып.1, сер.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7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2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0*13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8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2в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*13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8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*19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2.18в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*19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5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П25.12-4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*1300*220/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7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П 43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*1270*220/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4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П 43-1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*1270*220/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6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П 43-1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*1270*220/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18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а лестничной клетки  «Волгоградгражданпроект» (чертежи заказчик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П21-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38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П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*230*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П17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*51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и фундаментные серии 1.015.1-1.95; 1.415-1 вып.1 (ФБ 6-2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0-1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6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3-1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60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6-1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7-2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5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Б19-3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*12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1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3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51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6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8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5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18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2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1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40-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2-3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*200/160*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5-3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Ф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*200/160*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5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6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6-4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60-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7-8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29-4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5-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Б30-4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2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1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18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51-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1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5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5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5-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5-3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300/160*3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7-27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0*250*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Ф 40-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zhbi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-6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40 (1-2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7-37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250*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40 (5-6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Б27-27а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*250*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50.40 (1-2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6-20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40 (5-6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0-27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40 (1-2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8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1-27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40 (5-6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Б34-20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*250*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40 (7-8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Ф42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*250*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 (5-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У32-1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*250*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</w:t>
            </w:r>
            <w:r>
              <w:rPr>
                <w:sz w:val="18"/>
                <w:szCs w:val="18"/>
              </w:rPr>
              <w:t>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ики ограждения р.ч. ОАО «Фирма ЖБИ-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*170/120*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ик фундаментный р.ч. ОАО «Фирма ЖБИ-6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*140*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 (5-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тротуарная ГОСТ 17608-2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7К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*750*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подкрановых путей Ту 65.07-122-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*1100*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1</w:t>
            </w:r>
          </w:p>
        </w:tc>
      </w:tr>
      <w:tr>
        <w:trPr>
          <w:trHeight w:val="1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 (5-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забора ТУ 66.025-88, серии 3.017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В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*2900*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серия 3.017-1 вып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9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*700*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оны серии 1.225-2вып.11, 1.225.1-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28.1.3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*120*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32.1.4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*120*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36.1.4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120*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</w:t>
            </w:r>
            <w:r>
              <w:rPr>
                <w:sz w:val="18"/>
                <w:szCs w:val="18"/>
              </w:rPr>
              <w:t>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 60.2.5-4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*200*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45.4.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380*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45.4.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*380*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ур лестничных сходов серия 3.503.1-96 выпуск 1-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495.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*2100*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615.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*2700*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и решетчатые стропильные серии 1.462.1-3/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9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БДР12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-в</w:t>
            </w:r>
            <w:r>
              <w:rPr>
                <w:sz w:val="18"/>
                <w:szCs w:val="18"/>
                <w:lang w:val="en-US"/>
              </w:rPr>
              <w:t>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*1390*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ДР12-8А</w:t>
            </w:r>
            <w:r>
              <w:rPr>
                <w:sz w:val="18"/>
                <w:szCs w:val="18"/>
                <w:lang w:val="en-US"/>
              </w:rPr>
              <w:t>IIIв-в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*1390*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ДР18-4А</w:t>
            </w:r>
            <w:r>
              <w:rPr>
                <w:sz w:val="18"/>
                <w:szCs w:val="18"/>
                <w:lang w:val="en-US"/>
              </w:rPr>
              <w:t>IIIв-в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0*1640*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ДР18-7А</w:t>
            </w:r>
            <w:r>
              <w:rPr>
                <w:sz w:val="18"/>
                <w:szCs w:val="18"/>
                <w:lang w:val="en-US"/>
              </w:rPr>
              <w:t>IIIв-в(I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0*1640*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ик реперный р.ч. ОАО «Фирма ЖБИ-6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Б 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*120*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9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петные плиты серии 1.238-1 вып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3-5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470/290*70/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6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3-6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*600/420*70/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иты канальные серия 10.647.0 АС альбом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Волгоградгражданпроект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40-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9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395*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и забивные железобетонные для опор мостов серия 3.500.1-.19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2Б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0*395*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аи серии 3.407.9-146 в.2 «Сваи вибрированные ненапряженные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=6÷12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27"/>
        <w:gridCol w:w="1051"/>
        <w:gridCol w:w="1056"/>
        <w:gridCol w:w="1376"/>
        <w:gridCol w:w="1662"/>
        <w:gridCol w:w="1858"/>
        <w:gridCol w:w="1828"/>
        <w:gridCol w:w="1054"/>
        <w:gridCol w:w="1054"/>
        <w:gridCol w:w="1249"/>
      </w:tblGrid>
      <w:tr>
        <w:trPr>
          <w:trHeight w:val="82" w:hRule="atLeast"/>
        </w:trPr>
        <w:tc>
          <w:tcPr>
            <w:tcW w:w="7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>
          <w:trHeight w:val="104" w:hRule="atLeast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а, крышки, днища колодцев серии 3.900.1-14 вып.1 ГОСТ 8020-20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 (5-6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000 H=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7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0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000 H=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2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0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000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5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500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5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1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500 H=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 (5-6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6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20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2000 H=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20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2000 H=</w:t>
            </w:r>
            <w:r>
              <w:rPr>
                <w:sz w:val="18"/>
                <w:szCs w:val="18"/>
              </w:rPr>
              <w:t>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7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700 H=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7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700 H=</w:t>
            </w:r>
            <w:r>
              <w:rPr>
                <w:sz w:val="18"/>
                <w:szCs w:val="18"/>
              </w:rPr>
              <w:t>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8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 H=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5-1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*1750*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3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0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=1160 H=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5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0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160 H=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6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П15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1680 H=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П15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1680 H=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8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П20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2200 H</w:t>
            </w:r>
            <w:r>
              <w:rPr>
                <w:sz w:val="18"/>
                <w:szCs w:val="18"/>
              </w:rPr>
              <w:t>=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0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П20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2200 H=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5-1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1500 H</w:t>
            </w:r>
            <w:r>
              <w:rPr>
                <w:sz w:val="18"/>
                <w:szCs w:val="18"/>
              </w:rPr>
              <w:t>=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4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0 H</w:t>
            </w:r>
            <w:r>
              <w:rPr>
                <w:sz w:val="18"/>
                <w:szCs w:val="18"/>
              </w:rPr>
              <w:t>=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3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=2500 H</w:t>
            </w:r>
            <w:r>
              <w:rPr>
                <w:sz w:val="18"/>
                <w:szCs w:val="18"/>
              </w:rPr>
              <w:t>=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2</w:t>
            </w:r>
          </w:p>
        </w:tc>
      </w:tr>
      <w:tr>
        <w:trPr>
          <w:trHeight w:val="97" w:hRule="atLeast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ки серия 3.006.1-2/87 «Волгоградгражданпроект»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1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2а-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570*36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4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2а-1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5-1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7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5а-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780*68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5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5а-1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1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5д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780*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6а-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53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5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6а-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2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6а-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5-1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8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7д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160*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8д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160*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5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9д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160*1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2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1а-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480*7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6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1а-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9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1а-1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8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2д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480*1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40.35-11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3д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*1480*1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1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6</w:t>
            </w:r>
          </w:p>
        </w:tc>
      </w:tr>
      <w:tr>
        <w:trPr>
          <w:trHeight w:val="97" w:hRule="atLeast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ки р.ч. ОАО «Фирма ЖБИ-6» на базе серии 3.006.1-2.87.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0.35-1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1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7а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8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8а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9а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160*1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6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2а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480*1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0.35-1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3а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1480*1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, В2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7</w:t>
            </w:r>
          </w:p>
        </w:tc>
      </w:tr>
      <w:tr>
        <w:trPr>
          <w:trHeight w:val="97" w:hRule="atLeast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ки р.ч. ОАО «Фирма ЖБИ-6»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6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*740*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*740*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0.35-1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5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*740*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и забивные железобетонные для опор мостов серия 3.500.1-.193</w:t>
            </w:r>
          </w:p>
        </w:tc>
      </w:tr>
      <w:tr>
        <w:trPr>
          <w:trHeight w:val="97" w:hRule="atLeast"/>
        </w:trPr>
        <w:tc>
          <w:tcPr>
            <w:tcW w:w="7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3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ет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ш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>
          <w:trHeight w:val="104" w:hRule="atLeast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и забивные железобетонные серии 1.011.1-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ленточных фундаментов ГОСТ 13580-85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.30 (1-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6-12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500*1180*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30 (1-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6-24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500*2380*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30 (1-3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500*11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30 (4-6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4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0 (2-3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500*23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7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0 (5-6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8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0 (7-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8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00*7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0 (4-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15, В15</w:t>
            </w:r>
            <w:r>
              <w:rPr>
                <w:sz w:val="18"/>
                <w:szCs w:val="18"/>
                <w:lang w:val="en-US"/>
              </w:rPr>
              <w:t>w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8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0-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00*11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0-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2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 (4-6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500*23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7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0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3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8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/500*7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8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6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0.30-1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/500*11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4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 (5-6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6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/500*23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2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9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8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/600*7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.30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8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0.30-6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/600*11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6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7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/600*23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9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5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8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/600*7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4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6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8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3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0.30-1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6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/600*11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9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/600*23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6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6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6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8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600*780*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8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8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8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0.30-1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600*1180*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8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0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600*2380*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8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0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/600*1180*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0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9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0.30-1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/600*2380*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1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0.35 (1-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4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4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.35 (1-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12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/800*1180*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4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5 (1-3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12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4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0.35-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24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/800*2380*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7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 (4-6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, В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28-24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58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-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30-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/600*2980*3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8</w:t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-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5, В25</w:t>
            </w:r>
            <w:r>
              <w:rPr>
                <w:sz w:val="18"/>
                <w:szCs w:val="18"/>
                <w:lang w:val="en-US"/>
              </w:rPr>
              <w:t>w6, B25w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 14-30-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2</w:t>
            </w:r>
          </w:p>
        </w:tc>
      </w:tr>
      <w:tr>
        <w:trPr>
          <w:trHeight w:val="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0.35-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3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3"/>
        <w:gridCol w:w="1045"/>
        <w:gridCol w:w="1046"/>
        <w:gridCol w:w="1365"/>
        <w:gridCol w:w="398"/>
        <w:gridCol w:w="708"/>
        <w:gridCol w:w="648"/>
        <w:gridCol w:w="1811"/>
        <w:gridCol w:w="36"/>
        <w:gridCol w:w="1383"/>
        <w:gridCol w:w="366"/>
        <w:gridCol w:w="18"/>
        <w:gridCol w:w="47"/>
        <w:gridCol w:w="1015"/>
        <w:gridCol w:w="18"/>
        <w:gridCol w:w="13"/>
        <w:gridCol w:w="594"/>
        <w:gridCol w:w="473"/>
        <w:gridCol w:w="62"/>
        <w:gridCol w:w="1555"/>
        <w:gridCol w:w="132"/>
      </w:tblGrid>
      <w:tr>
        <w:trPr/>
        <w:tc>
          <w:tcPr>
            <w:tcW w:w="7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7"/>
                <w:szCs w:val="17"/>
              </w:rPr>
              <w:t>г.Волгоград-57, ул.Промысловая ,27 тел(8442) 26-60-17, 45-18-96, 45-17-95, факс 45-01-04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42.1-1.87 вып. 1,2,3,4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65.1-7.8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3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*148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8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Г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*1485*300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5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3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7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Г6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3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0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Г6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3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Г6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3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2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Г6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3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9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Г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3-7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66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65.1-7.8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4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148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В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4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*1485*3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4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3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В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4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4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В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7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4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2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В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7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4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В6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10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4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37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В6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10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4-7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8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 ж/б  водоотводных сооружений сер. 3.503.1-6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5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*93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8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-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180*4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5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Б-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*540/430*250/2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5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6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-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500*8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5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-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*510*2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5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пролетного строения сер.3.820-13, вып. 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5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6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*940*3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5-7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т-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2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7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*740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7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7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8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орожная плита ГОСТ 25912-201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7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 14-А800.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*2000*14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7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9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ая плита серия 3.503.1-91.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7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5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 АтV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*2000*14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7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5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ные плиты серия 86 ч.10;    КЖ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18"/>
                <w:szCs w:val="18"/>
              </w:rPr>
              <w:t>1П8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740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5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33-5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*1380*220/1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8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36-5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*1380*220/1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8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36-5к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*1380*220/1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8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6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-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*1400*14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6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8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6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П8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5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442.1-5.94 выпуск 1,2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1-1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1485*4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9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сенажная СК.068.01.09 КЖИ «Югстрой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1-2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1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30.15.1-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*1480*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1-3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4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цокольная р.ч. ОАО «Фирма ЖБИ-6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1-4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-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*600*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1-5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50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плиты ГОСТ 21924.0-84, 21924.2-84, 21924.3-84 серии 3.503-17 вып.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1-6А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6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30.18-3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0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86 часть 10 раздел 10.1.24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30.18-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9-63-12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*119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9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0.18-3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8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 серии 1.090.1-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0.18.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1750*1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 72.15-8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*1480*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4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2-9,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480*18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4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ребристые, чертежи «Ленгипрогранс»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2-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*1480*18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60.10.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985*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1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ы дорожных знаков автомобильных дорог серия 3.503.9-80 вып. 1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ита ребристая КЖИ 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*700*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*1485*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6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*700*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</w:t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08305</wp:posOffset>
                      </wp:positionH>
                      <wp:positionV relativeFrom="paragraph">
                        <wp:posOffset>-728980</wp:posOffset>
                      </wp:positionV>
                      <wp:extent cx="0" cy="7589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-57.4pt" to="-32.15pt,54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53340</wp:posOffset>
                  </wp:positionV>
                  <wp:extent cx="2194560" cy="1148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</w:t>
            </w:r>
            <w:r>
              <w:rPr/>
              <w:t>Свидетельство № 284 п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  </w:t>
            </w:r>
            <w:r>
              <w:rPr/>
              <w:t>о государственной регистраци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ОАО «Фирма ЖБИ-6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генеральный директо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          </w:t>
            </w:r>
            <w:r>
              <w:rPr/>
              <w:t>Крахмалёв Василий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</w:t>
            </w:r>
            <w:r>
              <w:rPr>
                <w:rFonts w:eastAsia="Tahoma" w:cs="Tahoma" w:ascii="Tahoma" w:hAnsi="Tahoma"/>
                <w:sz w:val="32"/>
              </w:rPr>
              <w:t xml:space="preserve">             </w:t>
            </w:r>
            <w:r>
              <w:rPr>
                <w:rFonts w:cs="Tahoma" w:ascii="Tahoma" w:hAnsi="Tahoma"/>
                <w:sz w:val="32"/>
              </w:rPr>
              <w:tab/>
              <w:t xml:space="preserve">                   </w: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3" name="Изменение размера Изменение размера 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менение размера Изменение размера 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86" r="-8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58775" cy="350520"/>
                  <wp:effectExtent l="0" t="0" r="0" b="0"/>
                  <wp:docPr id="4" name="Изменение размера IQNet cert 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менение размера IQNet cert 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Сертифицировано Русским Регистром</w:t>
            </w:r>
          </w:p>
          <w:p>
            <w:pPr>
              <w:pStyle w:val="Normal"/>
              <w:pBdr>
                <w:top w:val="double" w:sz="4" w:space="1" w:color="000000"/>
              </w:pBdr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Tahoma" w:ascii="Tahoma" w:hAnsi="Tahoma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57 г. Волгоград, Кировский район, ул. Промысловая, 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л (8442) 45-18-96, 45-17-95 факс (8442) 45-01-0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zhbi</w:t>
            </w:r>
            <w:r>
              <w:rPr>
                <w:sz w:val="16"/>
                <w:szCs w:val="16"/>
              </w:rPr>
              <w:t>-6-</w:t>
            </w:r>
            <w:r>
              <w:rPr>
                <w:sz w:val="16"/>
                <w:szCs w:val="16"/>
                <w:lang w:val="en-US"/>
              </w:rPr>
              <w:t>secre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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тел (8442) 26-60-17 отдел маркетинга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zhbi</w:t>
            </w:r>
            <w:r>
              <w:rPr>
                <w:sz w:val="16"/>
                <w:szCs w:val="16"/>
              </w:rPr>
              <w:t>-6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16"/>
                <w:szCs w:val="16"/>
              </w:rPr>
              <w:t>(остановка автобусов № 5а,55, маршрутки №29с-конечная Химзавод, электропоезд - ст. им. Киров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ый счет 40702810001000003504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филиал ПАО «Промсвязьбанк» г.Волгоград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спондентский счет 30101810100000000715  БИК 041806715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3447003416, КПП 344701001 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1251224 ОКОНХ 16140, ОГРН 1023444287580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с 15.06.2024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ы на продукцию указаны с учетом НДС</w:t>
            </w:r>
          </w:p>
          <w:p>
            <w:pPr>
              <w:pStyle w:val="Normal"/>
              <w:ind w:right="-124" w:firstLine="426"/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4671060" cy="2757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Перечень продукции для реализации: 1) Раствор цементный; 2) Бетон тяжёлый; 3) Песок строительный; </w:t>
            </w:r>
          </w:p>
          <w:p>
            <w:pPr>
              <w:pStyle w:val="Normal"/>
              <w:ind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Арматурные каркасы и сетки; 5) Железобетонные изделия; 6) Блоки стен подвалов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АО «Фирма ЖБИ-6» 60 лет выпускает железобетонные, бетонные и металлоизделия и является крупным и надежным поставщиком по комплектации промышленных объектов, жилых домов, инженерных сооружений, дач, гаражей и другими</w:t>
            </w:r>
            <w:r>
              <w:rPr>
                <w:spacing w:val="-6"/>
                <w:sz w:val="16"/>
                <w:szCs w:val="16"/>
              </w:rPr>
              <w:t xml:space="preserve"> сборными изделиями и материалами. Комплексное производство всего набора материалов, наличие цеха металлооснастки  позволяют нам устойчиво работать в условиях рынка и по желанию заказчика изготовить в короткий срок практически  любой вид ж/б изделий.</w:t>
            </w:r>
          </w:p>
          <w:p>
            <w:pPr>
              <w:pStyle w:val="Normal"/>
              <w:ind w:right="-12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и заказе больших партий продукции возможна договорная цена.</w:t>
            </w:r>
          </w:p>
          <w:p>
            <w:pPr>
              <w:pStyle w:val="Normal"/>
              <w:ind w:right="-12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АО «Фирма ЖБИ-6» всегда в Вашем распоряжении для реализации Ваших возможностей для совместного взаимовыгодного сотрудничества.</w:t>
            </w:r>
          </w:p>
          <w:p>
            <w:pPr>
              <w:pStyle w:val="Normal"/>
              <w:ind w:right="-12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 уважением, - генеральный директор </w:t>
            </w:r>
            <w:r>
              <w:rPr>
                <w:b/>
                <w:spacing w:val="-6"/>
                <w:sz w:val="16"/>
                <w:szCs w:val="16"/>
              </w:rPr>
              <w:t>Крахмалёв Василий Сергеевич</w:t>
            </w:r>
          </w:p>
          <w:p>
            <w:pPr>
              <w:pStyle w:val="Normal"/>
              <w:ind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(8442) 45-01-04, тел. (8442) 45-18-96, 45-17-95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zhbi</w:t>
              </w:r>
              <w:r>
                <w:rPr>
                  <w:rStyle w:val="InternetLink"/>
                  <w:sz w:val="16"/>
                  <w:szCs w:val="16"/>
                </w:rPr>
                <w:t>-6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ecre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124" w:hanging="0"/>
              <w:jc w:val="both"/>
              <w:rPr/>
            </w:pPr>
            <w:r>
              <w:rPr>
                <w:sz w:val="16"/>
                <w:szCs w:val="16"/>
              </w:rPr>
              <w:t xml:space="preserve">Прайс-лист в электронном виде Вы можете найти на сайте </w:t>
            </w:r>
            <w:r>
              <w:rPr>
                <w:b/>
                <w:sz w:val="16"/>
                <w:szCs w:val="16"/>
                <w:lang w:val="en-US"/>
              </w:rPr>
              <w:t>www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zhbi</w:t>
            </w:r>
            <w:r>
              <w:rPr>
                <w:b/>
                <w:sz w:val="16"/>
                <w:szCs w:val="16"/>
              </w:rPr>
              <w:t>-6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/>
              <w:t xml:space="preserve">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>zhbi</w:t>
            </w:r>
            <w:r>
              <w:rPr>
                <w:b/>
                <w:i/>
                <w:sz w:val="18"/>
                <w:szCs w:val="18"/>
              </w:rPr>
              <w:t>-6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Прайс-лист ОАО «Фирма ЖБИ-6» </w:t>
            </w:r>
            <w:hyperlink r:id="rId8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zhbi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-6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н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бетонные стен подвалов ГОСТ 13579-7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24.3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3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БС 24.4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4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24.5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5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24-6-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3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3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4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4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5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5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.6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3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3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4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4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5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5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9.6.6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ж/б унифицированные дырчатые серия 3002.1-1, 3.004.1-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48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40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36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24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П 12-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600*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С 12-6-6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600*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тяжелый, ГОСТ 7473-20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/ МРЗ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1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с НДС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(о.к. 5-9 см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 (о.к. 16-20 см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0-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1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50-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вор строительный, ГОСТ 28013-9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1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с НДС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3 (8-12 см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4 (12-14 см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2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к строительный ГОСТ 8736-93, за 1 тн с НД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1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плоские серии 3.006.1-2.87 и серии 1.243-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онны серии 1.420-12, 1.423.1-3, 1.4271.3 сечением 300×300,400×400,400×600 дл. до 15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нны серии КУБ-2,5; КБК сечением 400×4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 для подстанций ЛЭП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гели серии 1.420-12, ИИ 23-1,2,3 длина от 6 до 9 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02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i/>
                <w:shadow/>
              </w:rPr>
              <w:t xml:space="preserve">                      </w:t>
            </w:r>
            <w:r>
              <w:rPr>
                <w:b/>
                <w:shadow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ОАО «Фирма ЖБИ-6»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В.С.Крахмалё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  <w:t>Прайс – 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  <w:t>ОАО «Фирма ЖБИ-6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72"/>
                <w:szCs w:val="72"/>
              </w:rPr>
              <w:t>с 15 июня 2024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72"/>
                <w:szCs w:val="72"/>
              </w:rPr>
            </w:pPr>
            <w:r>
              <w:rPr>
                <w:b/>
                <w:i/>
                <w:shadow/>
                <w:sz w:val="72"/>
                <w:szCs w:val="72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:</w:t>
      </w:r>
      <w:r>
        <w:rPr>
          <w:b/>
          <w:i/>
          <w:sz w:val="18"/>
          <w:szCs w:val="18"/>
          <w:lang w:val="en-US"/>
        </w:rPr>
        <w:t>zhbi</w:t>
      </w:r>
      <w:r>
        <w:rPr>
          <w:b/>
          <w:i/>
          <w:sz w:val="18"/>
          <w:szCs w:val="18"/>
        </w:rPr>
        <w:t>-6@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  <w:r>
        <w:rPr>
          <w:b/>
          <w:i/>
          <w:sz w:val="18"/>
          <w:szCs w:val="18"/>
        </w:rPr>
        <w:t xml:space="preserve"> Прайс-лист ОАО «Фирма ЖБИ-6» </w:t>
      </w:r>
      <w:hyperlink r:id="rId9">
        <w:r>
          <w:rPr>
            <w:rStyle w:val="InternetLink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zhbi</w:t>
        </w:r>
        <w:r>
          <w:rPr>
            <w:rStyle w:val="InternetLink"/>
            <w:b/>
            <w:i/>
            <w:sz w:val="18"/>
            <w:szCs w:val="18"/>
          </w:rPr>
          <w:t>-6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/>
          <w:sz w:val="18"/>
          <w:szCs w:val="18"/>
        </w:rPr>
        <w:t xml:space="preserve">                                                                     </w:t>
      </w:r>
      <w:r>
        <w:rPr>
          <w:b/>
          <w:i/>
          <w:sz w:val="17"/>
          <w:szCs w:val="17"/>
        </w:rPr>
        <w:t>г.Волгоград-57, ул.Промысловая ,27 тел(8442) 26-60-17, 45-18-96, 45-17-95, факс 45-01-04</w:t>
      </w:r>
    </w:p>
    <w:sectPr>
      <w:type w:val="nextPage"/>
      <w:pgSz w:orient="landscape" w:w="16838" w:h="11906"/>
      <w:pgMar w:left="397" w:right="39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i-6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zhbi-6-secret@mail.ru" TargetMode="External"/><Relationship Id="rId8" Type="http://schemas.openxmlformats.org/officeDocument/2006/relationships/hyperlink" Target="http://www.zhbi-6.ru/" TargetMode="External"/><Relationship Id="rId9" Type="http://schemas.openxmlformats.org/officeDocument/2006/relationships/hyperlink" Target="http://www.zhbi-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8:00Z</dcterms:created>
  <dc:creator>Танюшка</dc:creator>
  <dc:description/>
  <cp:keywords/>
  <dc:language>en-US</dc:language>
  <cp:lastModifiedBy>admin</cp:lastModifiedBy>
  <cp:lastPrinted>2024-06-13T14:56:00Z</cp:lastPrinted>
  <dcterms:modified xsi:type="dcterms:W3CDTF">2024-06-13T11:59:00Z</dcterms:modified>
  <cp:revision>27</cp:revision>
  <dc:subject/>
  <dc:title>Марка</dc:title>
</cp:coreProperties>
</file>